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! Учащиеся и родители! Для вас предлагаются темы и домашние задания для выполнения, а также материал для прослушивания. Выполненное домашнее задание вы должны отправить мне удобным для вас способом лично через оговоренный контакт. Успехов в выполнении!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бщеразвивающая программа «Общее эстетическое образование» 5 лет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истанционное обучение на период с 06.04 по 30.04. 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подаватель Мухортикова С.В.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групповые занятия)</w:t>
      </w:r>
    </w:p>
    <w:tbl>
      <w:tblPr>
        <w:tblW w:w="14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"/>
        <w:gridCol w:w="1017"/>
        <w:gridCol w:w="113"/>
        <w:gridCol w:w="2844"/>
        <w:gridCol w:w="113"/>
        <w:gridCol w:w="2280"/>
        <w:gridCol w:w="231"/>
        <w:gridCol w:w="3973"/>
        <w:gridCol w:w="231"/>
        <w:gridCol w:w="2629"/>
        <w:gridCol w:w="2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4" w:right="-150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тел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4.20 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 в вайбере группы Серп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и записать аудиофайлы .Вокально-ладовые песенки-попевки «Винни-Пух»,«Чемодан»,«Считалочка», «Портной» разобрать ритмо-слогами, сольфеджирование, со словами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 сборника «Вокально-ладовые упражнения»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 в вайбере группы Серп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с минусовой фонограммой вокально-ладовые упражнения «Паровоз», «Утки», «Жук», «Огуречик», «Киска», «Бабка-Ежка», «Юлька», «Иванушка», «Радуга», «Гули»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.</w:t>
            </w:r>
          </w:p>
          <w:p>
            <w:pPr>
              <w:pStyle w:val="Normal"/>
              <w:spacing w:lineRule="auto" w:line="240" w:before="0" w:after="0"/>
              <w:ind w:left="1084" w:right="-1506" w:hanging="10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 в вайбере группы Этет.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и записать аудиофайлы .Вокально-ладовые песенки-попевки «В небе звездочки мерцают», «Полька- Карабас», «Старинная  песня», «Влюбленный слон», «Как у наших у ворот» разобрать ритмо-слогами, сольфеджирование, со словами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 сборника «Вокально-ладовые упражнения»</w:t>
            </w:r>
          </w:p>
          <w:p>
            <w:pPr>
              <w:pStyle w:val="Normal"/>
              <w:spacing w:lineRule="auto" w:line="240" w:before="0" w:after="0"/>
              <w:ind w:left="1084" w:right="-1506" w:hanging="10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 в вайбере группы Этет. 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с минусовой фонограммой «Булочка с творогом»</w:t>
            </w:r>
            <w:r>
              <w:rPr>
                <w:rFonts w:cs="Times New Roman" w:ascii="Times New Roman" w:hAnsi="Times New Roman"/>
              </w:rPr>
              <w:t xml:space="preserve"> разобрать ритмо-слогами, сольфеджирование, со словами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4.20 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 в вайбере группы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и записать аудиофайлы вокальных упражнений «Встану на рассвете», «Тири-Тири», «Па-ба-да-п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ритмо-слогами, сольфеджирование, со словами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.</w:t>
            </w:r>
          </w:p>
          <w:p>
            <w:pPr>
              <w:pStyle w:val="Normal"/>
              <w:spacing w:lineRule="auto" w:line="240" w:before="0" w:after="0"/>
              <w:ind w:right="-1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 в вайбере группы Принце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и записать аудиофайлы вокальных произведений « Человек под дождем», «Откуда дырки в сыре» А.Петряшевой. разобрать ритмо-слогами, сольфеджирование, со словами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 вайбере группы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нограммой мин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и записать аудиофайлы вокальных произведений «Моя мечта», «Скэт канон» разобрать ритмо-слогами, сольфеджирование, со словами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вокальных произведений эстетического отделени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 в вайбере группы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нограммой мин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и записать аудиофайлы вокальных произведений «Давай» А.Ольханский и «8 нота» А.Иевлев разобрать ритмо-слогами, сольфеджирование, со словами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 в вайбере группы Прин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нограммой мин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и записать аудиофайлы вокальных произведений «Речеька-река», «Победа» разобрать ритмо-слогами, сольфеджирование, со словами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нограммой мин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и записать аудиофай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ромашки», «Наша пес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ритмо-слогами, сольфеджирование, со словами. Прислать вконтакте или в вайбер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.20,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2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скороговорки в разных темпах и записать аудиофай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о Звенящем колокольчике»-разбор ритмо-слогами,записать аудиофай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вокально-ладовые песенки-распевки в трех тональностях ( «Самолетик», «Воробей»,  «Мы купили кошке»</w:t>
            </w:r>
          </w:p>
          <w:p>
            <w:pPr>
              <w:pStyle w:val="Normal"/>
              <w:spacing w:lineRule="auto" w:line="240" w:before="0" w:after="0"/>
              <w:ind w:left="152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аудиофай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вокальных произведений эстетического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о Звенящем колокольчике»-разбор сольфеджио,пение сольфеджио и игра на инструменте 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вокальных произведений эстетического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.20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тренировку дыхания(цикл упр.)отработать и записать видео фай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(выбрать из предложенных,отработать в медленном,умеренном и быстрых темпах) записать аудиофай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и записать аудио файлы вокально-ладовых упражнений « «Бабка-Ежка», «Паровоз», «Луна»,  «Маленькая Юлька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партитура «Колыбельная»-отработать ритм ритмо-слогами и записать аудиофай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вокальных произведений эстетического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.20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 видео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38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тренировку дыхания(цикл упр.)отработать и записать видео фай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38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(выбрать из предложенных,отработать в медленном,умеренном и быстрых темпах) записать аудиофай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38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с фонограммой минус песни «Мечта» и «Рыба-Солнце»,записать аудио файл со слов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38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с фонограммой минус песни «Мечта» и «Рыба-Солнце»,записать аудио файл сольфеджио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вокальных произведений эстетического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.20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 видео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тренировку дыхания(цикл упр.)отработать и записать видео фай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(выбрать из предложенных,отработать в медленном,умеренном и быстрых темпах) записать аудиофай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 фонограммой минус вокально-ладовых упражнений в трех тональностях со словами ( «Шли сорок мышей», «Белый Снег», «Солнечные блики», «Галчата и волчата», «Пижамы для ежей»записать аудио файлы</w:t>
            </w:r>
          </w:p>
          <w:p>
            <w:pPr>
              <w:pStyle w:val="Normal"/>
              <w:spacing w:lineRule="auto" w:line="240" w:before="0" w:after="0"/>
              <w:ind w:left="10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вокальных произведений эстетического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20</w:t>
            </w:r>
          </w:p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 видео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тренировку дыхания(цикл упр.)отработать и записать видео фай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(выбрать из предложенных,отработать в медленном,умеренном и быстрых темпах) записать аудиофай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 фонограммой минус вокально-ладовых упражнений в трех тональностях сольфеджио ( «Шли сорок мышей», «Белый Снег», «Солнечные блики», «Галчата и волчата», «Пижамы для ежей»записать аудио файлы.</w:t>
            </w:r>
          </w:p>
          <w:p>
            <w:pPr>
              <w:pStyle w:val="Normal"/>
              <w:spacing w:lineRule="auto" w:line="240" w:before="0" w:after="0"/>
              <w:ind w:left="10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вокальных произведений эстетического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 видео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ать и записать на аудио  цикл вокальных упражнен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брать сольфеджио на инструменте вокальное произведение «Человек под дождем», игру  и пение сольфеджио записать аудиофайл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вокальных произведений эстетического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ки из личного архива преподавател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3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43:00Z</dcterms:created>
  <dc:creator>Владимир</dc:creator>
  <dc:description/>
  <cp:keywords/>
  <dc:language>en-US</dc:language>
  <cp:lastModifiedBy>Пользователь Windows</cp:lastModifiedBy>
  <dcterms:modified xsi:type="dcterms:W3CDTF">2020-04-18T13:43:00Z</dcterms:modified>
  <cp:revision>2</cp:revision>
  <dc:subject/>
  <dc:title/>
</cp:coreProperties>
</file>